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oin Us for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The Plumbers, Fuel Gas Fitters and HVAC Association of New Hampshire’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9th Annual Meeting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ctober 31, 20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Yard Restaurant – Pavillion Room (Upstairs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11 So. Mammoth Rd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chester NH  031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 am to 4pm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embers:  $85 (includes continental breakfast, lunch and classes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on Members:  $115 (includes continental breakfast, lunch, classes &amp; membership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vents includ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 General Membership meeting/voting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 Gas training courses required for gas license renew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 Plumbing License Renewal Clas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 Discussion of new rules and what that means for the industr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lease check classes you would like to attend.  The classes will be filled on a first come first serve basis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b/>
          <w:bCs/>
          <w:sz w:val="24"/>
          <w:szCs w:val="24"/>
        </w:rPr>
        <w:t>8am to 11:15am NFPA 54 2015 3 hour Code Update Class  ________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Make sure to bring your 2009 NFPA 54 code book)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>11:00am to 12pm Lunch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 to 1pm Discussion &amp; elections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to 4pm NFPA 54 2016 3 hour Code Update Class __________</w:t>
      </w:r>
    </w:p>
    <w:p>
      <w:pPr>
        <w:pStyle w:val="Normal"/>
        <w:ind w:left="1440" w:firstLine="720"/>
        <w:rPr/>
      </w:pPr>
      <w:r>
        <w:rPr>
          <w:b/>
          <w:bCs/>
          <w:sz w:val="24"/>
          <w:szCs w:val="24"/>
        </w:rPr>
        <w:t xml:space="preserve">1 to 4pm  Plumbing Renewal Class ________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nch is included</w:t>
      </w:r>
    </w:p>
    <w:p>
      <w:pPr>
        <w:pStyle w:val="Normal"/>
        <w:ind w:left="21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pace is Limited! Don’t Miss Out!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ake check payable to and Mail to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FGFHVAC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6 Maple St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chester NH  0310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 Refund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isit our website at:  www.pgfhvac.com or call Linda at 1-888-876-625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ame (s): 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act number:  ______________________      Number Attending:  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ress (city/state):  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ail address:  ________________________________________________________</w:t>
      </w:r>
    </w:p>
    <w:sectPr>
      <w:type w:val="nextPage"/>
      <w:pgSz w:w="12240" w:h="15840"/>
      <w:pgMar w:left="936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6:25:00Z</dcterms:created>
  <dc:creator>linda</dc:creator>
  <dc:description/>
  <cp:keywords/>
  <dc:language>en-US</dc:language>
  <cp:lastModifiedBy>linda</cp:lastModifiedBy>
  <cp:lastPrinted>2013-10-25T12:25:00Z</cp:lastPrinted>
  <dcterms:modified xsi:type="dcterms:W3CDTF">2015-08-05T20:41:00Z</dcterms:modified>
  <cp:revision>65</cp:revision>
  <dc:subject/>
  <dc:title>Join Us </dc:title>
</cp:coreProperties>
</file>